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ongs of Z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ubtitle"/>
        <w:ind w:left="360" w:hanging="0"/>
        <w:jc w:val="left"/>
        <w:rPr>
          <w:sz w:val="20"/>
        </w:rPr>
      </w:pPr>
      <w:r>
        <w:rPr>
          <w:sz w:val="20"/>
        </w:rPr>
        <w:t>R. Giglio  c-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e let us go up to Zio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city of the great king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we’ll dance in the streets of Jerusalem and sing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Lord is present in Zio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s glory dwells at His gate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 us enter into them with thanksgiving and pra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ill sing the songs of Zio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n in a foreign land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d if I forget Jerusalem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 me forget all the skill of my h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e let us go up to Zio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city of David the king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we’ll dance in the streets of Jerusalem and 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will walk around the city walls and pray for every natio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we’ll gather at the temple and we’ll celebrate the feast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we’ll climb the Mount of Olives where Messiah will stand someday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n the water flows from Zion to the West and to the Ea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ill sing the songs of Zio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n in a foreign land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d if I forget Jerusalem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 me forget all the skill of my h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12:00Z</dcterms:created>
  <dc:creator>Raphael Giglio</dc:creator>
  <dc:description/>
  <dc:language>en-US</dc:language>
  <cp:lastModifiedBy>Raphael Giglio</cp:lastModifiedBy>
  <cp:lastPrinted>2001-12-02T23:55:00Z</cp:lastPrinted>
  <dcterms:modified xsi:type="dcterms:W3CDTF">2009-04-03T18:12:00Z</dcterms:modified>
  <cp:revision>2</cp:revision>
  <dc:subject/>
  <dc:title>Songs of Zion</dc:title>
</cp:coreProperties>
</file>